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яснительной записке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/>
      </w:pPr>
      <w:r>
        <w:rPr>
          <w:sz w:val="22"/>
          <w:szCs w:val="22"/>
        </w:rPr>
        <w:t>«Об отчете, об исполнении бюджета сельского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тарая Шентала за 2013 год»</w:t>
      </w:r>
    </w:p>
    <w:p>
      <w:pPr>
        <w:pStyle w:val="Heading1"/>
        <w:ind w:firstLine="709"/>
        <w:rPr/>
      </w:pPr>
      <w:r>
        <w:rPr>
          <w:rFonts w:eastAsia="Arial"/>
        </w:rPr>
        <w:t xml:space="preserve"> </w:t>
      </w:r>
      <w:r>
        <w:rPr/>
        <w:t xml:space="preserve">Исполнение по кодам классификации доходов  бюджета сельского поселения Старая  Шентала за 2013 год </w:t>
      </w:r>
    </w:p>
    <w:p>
      <w:pPr>
        <w:pStyle w:val="Normal"/>
        <w:tabs>
          <w:tab w:val="clear" w:pos="708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1275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                        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09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82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4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411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82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и 228 НК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45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451,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82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18"/>
                <w:szCs w:val="18"/>
              </w:rPr>
              <w:t>Налог на доходы физ.лиц, полученных от осуществления деятельности физ. лиц., зарегистрированными в качестве ИП, нотариусов, занимающихся частной практикой, адвокатов, учредивших адвокатские кабинеты и др. лиц, занимающихся частной практикой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821010203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4,59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2 1 05 0301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9,68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5 03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 ( за налоговые периоды, истекшие до 01.01.2011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1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15,09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18,61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8,61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алог на имущество физических лиц,взимаемых по ставкам применяемым к объектам налогообложения расположенных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8,61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601310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емельный налог, взимаемый по ставке, устан. подп.1 п.1 ст.394 НК РФ и применяемой к объекту налогообложения, расп.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67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38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602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емельный налог, взимаемый по ставкам, установлен.п.п.2п.1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,8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0</w:t>
            </w:r>
          </w:p>
        </w:tc>
      </w:tr>
      <w:tr>
        <w:trPr>
          <w:trHeight w:val="10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04 1 08 0402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Государственная пошлина  за соверш.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</w:t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использования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10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141,79</w:t>
            </w:r>
          </w:p>
        </w:tc>
      </w:tr>
      <w:tr>
        <w:trPr>
          <w:trHeight w:val="1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5 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ими учреждений ( за исключением имущества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8</w:t>
            </w:r>
          </w:p>
        </w:tc>
      </w:tr>
      <w:tr>
        <w:trPr>
          <w:trHeight w:val="1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5 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,а также средства от продажи прав на заключение дог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65,91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оходы от продажи материальных и нематериа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актив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</w:t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5 1 14 06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Доходы от продажи земельных участков,  гос. собственноть на которые не разграничены и которые расположены в граница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8672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34009,11</w:t>
            </w:r>
          </w:p>
        </w:tc>
      </w:tr>
      <w:tr>
        <w:trPr>
          <w:trHeight w:val="10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4 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Дотации от других бюджетов на выравнивание уровня бюджетной обеспеченности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00</w:t>
            </w:r>
          </w:p>
        </w:tc>
      </w:tr>
      <w:tr>
        <w:trPr>
          <w:trHeight w:val="10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0201999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рочие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4 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9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758,74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4 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убвенции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420204014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6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3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68,13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020204100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убсидии бюджетам на строительство. Модернизацию, ремонт и содержание а/дорог общего пользования, в т.ч. дорог в поселениях (за исключением а/д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3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807,24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070503010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3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1088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2105,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" w:leader="none"/>
        <w:tab w:val="left" w:pos="0" w:leader="none"/>
        <w:tab w:val="left" w:pos="238" w:leader="none"/>
      </w:tabs>
      <w:spacing w:lineRule="atLeast" w:line="360" w:before="240" w:after="60"/>
      <w:ind w:firstLine="709"/>
      <w:jc w:val="center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Волость</dc:creator>
  <dc:description/>
  <cp:keywords/>
  <dc:language>en-US</dc:language>
  <cp:lastModifiedBy>1</cp:lastModifiedBy>
  <cp:lastPrinted>2013-09-03T09:52:00Z</cp:lastPrinted>
  <dcterms:modified xsi:type="dcterms:W3CDTF">2014-06-24T06:32:00Z</dcterms:modified>
  <cp:revision>85</cp:revision>
  <dc:subject/>
  <dc:title/>
</cp:coreProperties>
</file>